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№ 5-274-2112/2025</w:t>
      </w:r>
    </w:p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52-01-2025-000919-26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05 марта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overflowPunct w:val="true"/>
        <w:autoSpaceDE w:val="true"/>
        <w:ind w:left="567"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ллахвердиева Тофига Асвер оглы</w:t>
      </w:r>
      <w:r>
        <w:rPr>
          <w:rFonts w:cs="Times New Roman" w:ascii="Times New Roman" w:hAnsi="Times New Roman"/>
          <w:szCs w:val="24"/>
        </w:rPr>
        <w:t>, * года рождения, уроженца *, работающего индивидуальным предпринимателем, зарегистрированного и проживающего по адресу: *, водительское удостоверение 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7.09.2024 в 00 час. 01 мин. по адресу: ХМАО – Югра, г. Нижневартовск, ул. Заводская, д. 28-А, кв. *, гр. Аллахвердиев Т.А. не оплатил административный штраф в размере 500 рублей по постановлению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0704084630 от 04.07.2024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C00000"/>
          <w:szCs w:val="24"/>
        </w:rPr>
        <w:t>Аллахвердиев Т.А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об административном правонарушении от 86 ХМ № 690403 от 08.02.2025; копию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0704084630 от 04.07.2024</w:t>
      </w:r>
      <w:r>
        <w:rPr>
          <w:rFonts w:cs="Times New Roman" w:ascii="Times New Roman" w:hAnsi="Times New Roman"/>
          <w:szCs w:val="24"/>
        </w:rPr>
        <w:t>, согласно которому Аллахвердиеву Т.А. назначен административный штраф в размере 500 рублей за совершение административного правонарушения, предусмотренного ч. 2 ст. 12.9 Кодекса РФ об АП; рапорт сотрудника полиции; карточку учета транспортного средства; отчет отслеживания почтового отправления; параметры поиск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0704084630 от 04.07.2024,</w:t>
      </w:r>
      <w:r>
        <w:rPr>
          <w:rFonts w:cs="Times New Roman" w:ascii="Times New Roman" w:hAnsi="Times New Roman"/>
          <w:szCs w:val="24"/>
        </w:rPr>
        <w:t xml:space="preserve">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в адрес отправителя 18.07.2024, с отметкой истек срок хранения. Риск неполучения корреспонденции несет адреса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 образом постановление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0704084630 от 04.07.2024,</w:t>
      </w:r>
      <w:r>
        <w:rPr>
          <w:rFonts w:cs="Times New Roman" w:ascii="Times New Roman" w:hAnsi="Times New Roman"/>
          <w:szCs w:val="24"/>
        </w:rPr>
        <w:t xml:space="preserve"> вступило в законную силу 29.07.2024, следовательно, штраф должен был быть уплачен по 26.09.2024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Аллахвердиев Т.А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лахвердиева Тофига Асвер оглы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25002742520111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